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4305</wp:posOffset>
            </wp:positionV>
            <wp:extent cx="3082290" cy="719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77470</wp:posOffset>
                </wp:positionV>
                <wp:extent cx="2286635" cy="40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C000"/>
                                <w:sz w:val="36"/>
                                <w:szCs w:val="36"/>
                              </w:rPr>
                              <w:t>我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9999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9999"/>
                                <w:sz w:val="36"/>
                                <w:szCs w:val="36"/>
                              </w:rPr>
                              <w:t>最浪漫的決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9999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31.8pt;mso-wrap-distance-left:9.05pt;mso-wrap-distance-right:9.05pt;mso-wrap-distance-top:3.6pt;mso-wrap-distance-bottom:3.6pt;margin-top:6.1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C000"/>
                          <w:sz w:val="36"/>
                          <w:szCs w:val="36"/>
                        </w:rPr>
                        <w:t>我們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9999"/>
                          <w:sz w:val="36"/>
                          <w:szCs w:val="36"/>
                        </w:rPr>
                        <w:t>【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9999"/>
                          <w:sz w:val="36"/>
                          <w:szCs w:val="36"/>
                        </w:rPr>
                        <w:t>最浪漫的決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9999"/>
                          <w:sz w:val="36"/>
                          <w:szCs w:val="36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ragraph">
                  <wp:posOffset>2164715</wp:posOffset>
                </wp:positionV>
                <wp:extent cx="2156460" cy="1771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FFFF"/>
                                <w:sz w:val="148"/>
                                <w:szCs w:val="1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FFFF"/>
                                <w:sz w:val="148"/>
                                <w:szCs w:val="148"/>
                              </w:rPr>
                              <w:t>嫁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39.5pt;mso-wrap-distance-left:9.05pt;mso-wrap-distance-right:9.05pt;mso-wrap-distance-top:3.6pt;mso-wrap-distance-bottom:3.6pt;margin-top:170.45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FFFFFF"/>
                          <w:sz w:val="148"/>
                          <w:szCs w:val="1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FFFF"/>
                          <w:sz w:val="148"/>
                          <w:szCs w:val="148"/>
                        </w:rPr>
                        <w:t>嫁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4678045</wp:posOffset>
                </wp:positionV>
                <wp:extent cx="1274445" cy="4940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404040"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404040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8.9pt;mso-wrap-distance-left:9.05pt;mso-wrap-distance-right:9.05pt;mso-wrap-distance-top:0pt;mso-wrap-distance-bottom:0pt;margin-top:368.35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404040"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404040"/>
                          <w:sz w:val="44"/>
                          <w:szCs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4125</wp:posOffset>
                </wp:positionH>
                <wp:positionV relativeFrom="paragraph">
                  <wp:posOffset>4744085</wp:posOffset>
                </wp:positionV>
                <wp:extent cx="1341120" cy="494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404040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404040"/>
                                <w:sz w:val="36"/>
                                <w:szCs w:val="36"/>
                              </w:rPr>
                              <w:t>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8.9pt;mso-wrap-distance-left:9.05pt;mso-wrap-distance-right:9.05pt;mso-wrap-distance-top:0pt;mso-wrap-distance-bottom:0pt;margin-top:373.55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404040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404040"/>
                          <w:sz w:val="36"/>
                          <w:szCs w:val="36"/>
                        </w:rPr>
                        <w:t>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6119495</wp:posOffset>
                </wp:positionV>
                <wp:extent cx="2076450" cy="358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404040"/>
                                <w:sz w:val="32"/>
                                <w:szCs w:val="32"/>
                              </w:rPr>
                              <w:t>歡迎參加我們的婚禮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8.25pt;mso-wrap-distance-left:9.05pt;mso-wrap-distance-right:9.05pt;mso-wrap-distance-top:0pt;mso-wrap-distance-bottom:0pt;margin-top:481.8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404040"/>
                          <w:sz w:val="32"/>
                          <w:szCs w:val="32"/>
                        </w:rPr>
                        <w:t>歡迎參加我們的婚禮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5716270</wp:posOffset>
                </wp:positionV>
                <wp:extent cx="2038350" cy="544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404040"/>
                                <w:sz w:val="40"/>
                                <w:szCs w:val="40"/>
                              </w:rPr>
                              <w:t>好幸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404040"/>
                                <w:sz w:val="40"/>
                                <w:szCs w:val="40"/>
                              </w:rPr>
                              <w:t>&amp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404040"/>
                                <w:sz w:val="40"/>
                                <w:szCs w:val="40"/>
                              </w:rPr>
                              <w:t>超幸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42.9pt;mso-wrap-distance-left:9.05pt;mso-wrap-distance-right:9.05pt;mso-wrap-distance-top:0pt;mso-wrap-distance-bottom:0pt;margin-top:450.1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404040"/>
                          <w:sz w:val="40"/>
                          <w:szCs w:val="40"/>
                        </w:rPr>
                        <w:t>好幸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404040"/>
                          <w:sz w:val="40"/>
                          <w:szCs w:val="40"/>
                        </w:rPr>
                        <w:t>&amp;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404040"/>
                          <w:sz w:val="40"/>
                          <w:szCs w:val="40"/>
                        </w:rPr>
                        <w:t>超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078865</wp:posOffset>
                </wp:positionH>
                <wp:positionV relativeFrom="paragraph">
                  <wp:posOffset>3474720</wp:posOffset>
                </wp:positionV>
                <wp:extent cx="1905000" cy="3905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FFFFFF"/>
                              </w:rPr>
                              <w:t>月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FFFFFF"/>
                              </w:rPr>
                              <w:t>26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FFFFFF"/>
                              </w:rPr>
                              <w:t>日 我們結婚啦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FFFFFF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.75pt;mso-wrap-distance-left:9.05pt;mso-wrap-distance-right:9.05pt;mso-wrap-distance-top:3.6pt;mso-wrap-distance-bottom:3.6pt;margin-top:273.6pt;mso-position-vertical-relative:text;margin-left: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FFFFFF"/>
                        </w:rPr>
                        <w:t>7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FFFFFF"/>
                        </w:rPr>
                        <w:t>月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FFFFFF"/>
                        </w:rPr>
                        <w:t>26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FFFFFF"/>
                        </w:rPr>
                        <w:t>日 我們結婚啦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FFFFFF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275</wp:posOffset>
                </wp:positionH>
                <wp:positionV relativeFrom="paragraph">
                  <wp:posOffset>4000500</wp:posOffset>
                </wp:positionV>
                <wp:extent cx="2495550" cy="5416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404040"/>
                                <w:sz w:val="44"/>
                                <w:szCs w:val="44"/>
                              </w:rPr>
                              <w:t>婚禮入場回函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2.65pt;mso-wrap-distance-left:9.05pt;mso-wrap-distance-right:9.05pt;mso-wrap-distance-top:0pt;mso-wrap-distance-bottom:0pt;margin-top:31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404040"/>
                          <w:sz w:val="44"/>
                          <w:szCs w:val="44"/>
                        </w:rPr>
                        <w:t>婚禮入場回函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0</wp:posOffset>
                </wp:positionH>
                <wp:positionV relativeFrom="paragraph">
                  <wp:posOffset>3986530</wp:posOffset>
                </wp:positionV>
                <wp:extent cx="2495550" cy="5416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F2CC"/>
                                <w:sz w:val="44"/>
                                <w:szCs w:val="44"/>
                              </w:rPr>
                              <w:t>婚禮入場回函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2.65pt;mso-wrap-distance-left:9.05pt;mso-wrap-distance-right:9.05pt;mso-wrap-distance-top:0pt;mso-wrap-distance-bottom:0pt;margin-top:313.9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F2CC"/>
                          <w:sz w:val="44"/>
                          <w:szCs w:val="44"/>
                        </w:rPr>
                        <w:t>婚禮入場回函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50495</wp:posOffset>
            </wp:positionV>
            <wp:extent cx="3171825" cy="7190740"/>
            <wp:effectExtent l="0" t="0" r="0" b="0"/>
            <wp:wrapNone/>
            <wp:docPr id="11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2390</wp:posOffset>
                </wp:positionH>
                <wp:positionV relativeFrom="paragraph">
                  <wp:posOffset>5706110</wp:posOffset>
                </wp:positionV>
                <wp:extent cx="1152525" cy="0"/>
                <wp:effectExtent l="0" t="5080" r="0" b="5080"/>
                <wp:wrapNone/>
                <wp:docPr id="12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449.3pt" to="196.4pt,449.3pt" ID="直線接點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3646170</wp:posOffset>
                </wp:positionV>
                <wp:extent cx="2771775" cy="78867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ind w:left="24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F2CC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F2CC"/>
                                <w:sz w:val="22"/>
                              </w:rPr>
                              <w:t>為方便安排您的座席，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ind w:left="24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F2CC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F2CC"/>
                                <w:sz w:val="22"/>
                              </w:rPr>
                              <w:t>請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F2CC"/>
                                <w:sz w:val="22"/>
                              </w:rPr>
                              <w:t>2019/7/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F2CC"/>
                                <w:sz w:val="22"/>
                              </w:rPr>
                              <w:t>前賜覆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F2CC"/>
                                <w:sz w:val="22"/>
                              </w:rPr>
                              <w:t>我們懷著喜悅的心期待您的光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F2CC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2.1pt;mso-wrap-distance-left:9.05pt;mso-wrap-distance-right:9.05pt;mso-wrap-distance-top:0pt;mso-wrap-distance-bottom:0pt;margin-top:287.1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ind w:left="240" w:hanging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FFF2CC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F2CC"/>
                          <w:sz w:val="22"/>
                        </w:rPr>
                        <w:t>為方便安排您的座席，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ind w:left="240" w:hanging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FFF2CC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F2CC"/>
                          <w:sz w:val="22"/>
                        </w:rPr>
                        <w:t>請於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F2CC"/>
                          <w:sz w:val="22"/>
                        </w:rPr>
                        <w:t>2019/7/2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F2CC"/>
                          <w:sz w:val="22"/>
                        </w:rPr>
                        <w:t>前賜覆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ind w:left="240" w:hanging="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F2CC"/>
                          <w:sz w:val="22"/>
                        </w:rPr>
                        <w:t>我們懷著喜悅的心期待您的光臨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FFF2CC"/>
                          <w:sz w:val="20"/>
                          <w:szCs w:val="2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4958715</wp:posOffset>
                </wp:positionV>
                <wp:extent cx="1098550" cy="516890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婚禮回函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0.7pt;mso-wrap-distance-left:9.05pt;mso-wrap-distance-right:9.05pt;mso-wrap-distance-top:0pt;mso-wrap-distance-bottom:0pt;margin-top:390.45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婚禮回函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5420995</wp:posOffset>
                </wp:positionV>
                <wp:extent cx="1171575" cy="497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受邀貴賓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15pt;mso-wrap-distance-left:9.05pt;mso-wrap-distance-right:9.05pt;mso-wrap-distance-top:0pt;mso-wrap-distance-bottom:0pt;margin-top:426.8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受邀貴賓姓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5792470</wp:posOffset>
                </wp:positionV>
                <wp:extent cx="1981200" cy="10382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出席人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 xml:space="preserve">位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葷食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素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(__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不參加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衷心祝福，不克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1.75pt;mso-wrap-distance-left:9.05pt;mso-wrap-distance-right:9.05pt;mso-wrap-distance-top:0pt;mso-wrap-distance-bottom:0pt;margin-top:456.1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出席人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____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 xml:space="preserve">位   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葷食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素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(___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不參加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衷心祝福，不克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2335530</wp:posOffset>
                </wp:positionV>
                <wp:extent cx="2447925" cy="33337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487" w:hanging="482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2CC"/>
                                <w:sz w:val="22"/>
                              </w:rPr>
                              <w:t>日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2CC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2CC"/>
                                <w:sz w:val="22"/>
                              </w:rPr>
                              <w:t>中華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2CC"/>
                                <w:sz w:val="2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2CC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2CC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2C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2CC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2C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2C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2CC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2CC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6.25pt;mso-wrap-distance-left:9.05pt;mso-wrap-distance-right:9.05pt;mso-wrap-distance-top:0pt;mso-wrap-distance-bottom:0pt;margin-top:183.9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487" w:hanging="482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2CC"/>
                          <w:sz w:val="22"/>
                        </w:rPr>
                        <w:t>日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2CC"/>
                          <w:sz w:val="22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2CC"/>
                          <w:sz w:val="22"/>
                        </w:rPr>
                        <w:t>中華民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2CC"/>
                          <w:sz w:val="2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2CC"/>
                          <w:sz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2CC"/>
                          <w:sz w:val="22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2CC"/>
                          <w:sz w:val="22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2CC"/>
                          <w:sz w:val="22"/>
                        </w:rPr>
                        <w:t>26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2CC"/>
                          <w:sz w:val="22"/>
                        </w:rPr>
                        <w:t>日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2CC"/>
                          <w:sz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2CC"/>
                          <w:sz w:val="22"/>
                        </w:rPr>
                        <w:t>一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2CC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545080</wp:posOffset>
                </wp:positionV>
                <wp:extent cx="1685925" cy="5524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2CC"/>
                                <w:sz w:val="22"/>
                              </w:rPr>
                              <w:t>時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2CC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2CC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2CC"/>
                                <w:sz w:val="22"/>
                              </w:rPr>
                              <w:t>18: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2CC"/>
                                <w:sz w:val="22"/>
                              </w:rPr>
                              <w:t>進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3.5pt;mso-wrap-distance-left:9.05pt;mso-wrap-distance-right:9.05pt;mso-wrap-distance-top:0pt;mso-wrap-distance-bottom:0pt;margin-top:200.4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0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2CC"/>
                          <w:sz w:val="22"/>
                        </w:rPr>
                        <w:t>時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2CC"/>
                          <w:sz w:val="22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2CC"/>
                          <w:sz w:val="22"/>
                        </w:rPr>
                        <w:t>晚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2CC"/>
                          <w:sz w:val="22"/>
                        </w:rPr>
                        <w:t>18:0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2CC"/>
                          <w:sz w:val="22"/>
                        </w:rPr>
                        <w:t>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2754630</wp:posOffset>
                </wp:positionV>
                <wp:extent cx="2718435" cy="5619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516" w:hanging="482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F2CC"/>
                                <w:sz w:val="22"/>
                              </w:rPr>
                              <w:t>地點</w:t>
                            </w:r>
                            <w:r>
                              <w:rPr>
                                <w:b/>
                                <w:iCs/>
                                <w:color w:val="FFF2CC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F2CC"/>
                                <w:sz w:val="22"/>
                              </w:rPr>
                              <w:t>台北市民生東路一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FFF2CC"/>
                                <w:sz w:val="22"/>
                              </w:rPr>
                              <w:t>4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F2CC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FFF2CC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F2CC"/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F2CC"/>
                                <w:sz w:val="22"/>
                              </w:rPr>
                              <w:t>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2CC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FFF2CC"/>
                                <w:sz w:val="22"/>
                              </w:rPr>
                              <w:t xml:space="preserve">(50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F2CC"/>
                                <w:sz w:val="22"/>
                              </w:rPr>
                              <w:t>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FFF2CC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FFFFFF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44.25pt;mso-wrap-distance-left:9.05pt;mso-wrap-distance-right:9.05pt;mso-wrap-distance-top:0pt;mso-wrap-distance-bottom:0pt;margin-top:216.9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516" w:hanging="482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F2CC"/>
                          <w:sz w:val="22"/>
                        </w:rPr>
                        <w:t>地點</w:t>
                      </w:r>
                      <w:r>
                        <w:rPr>
                          <w:b/>
                          <w:iCs/>
                          <w:color w:val="FFF2CC"/>
                          <w:sz w:val="22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F2CC"/>
                          <w:sz w:val="22"/>
                        </w:rPr>
                        <w:t>台北市民生東路一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FFF2CC"/>
                          <w:sz w:val="22"/>
                        </w:rPr>
                        <w:t>4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F2CC"/>
                          <w:sz w:val="22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FFF2CC"/>
                          <w:sz w:val="22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F2CC"/>
                          <w:sz w:val="22"/>
                        </w:rPr>
                        <w:t>樓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F2CC"/>
                          <w:sz w:val="22"/>
                        </w:rPr>
                        <w:t>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2CC"/>
                          <w:sz w:val="22"/>
                        </w:rPr>
                        <w:t>5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FFF2CC"/>
                          <w:sz w:val="22"/>
                        </w:rPr>
                        <w:t xml:space="preserve">(505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F2CC"/>
                          <w:sz w:val="22"/>
                        </w:rPr>
                        <w:t>室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FFF2CC"/>
                          <w:sz w:val="22"/>
                        </w:rPr>
                        <w:t>)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FFFFFF"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330</wp:posOffset>
                </wp:positionH>
                <wp:positionV relativeFrom="paragraph">
                  <wp:posOffset>3189605</wp:posOffset>
                </wp:positionV>
                <wp:extent cx="2012315" cy="3613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2CC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2CC"/>
                                <w:sz w:val="22"/>
                              </w:rPr>
                              <w:t>Mail:tw:eprint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8.45pt;mso-wrap-distance-left:9.05pt;mso-wrap-distance-right:9.05pt;mso-wrap-distance-top:0pt;mso-wrap-distance-bottom:0pt;margin-top:251.15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2CC"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2CC"/>
                          <w:sz w:val="22"/>
                        </w:rPr>
                        <w:t>Mail:tw:eprint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805</wp:posOffset>
                </wp:positionH>
                <wp:positionV relativeFrom="paragraph">
                  <wp:posOffset>3412490</wp:posOffset>
                </wp:positionV>
                <wp:extent cx="1549400" cy="355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2CC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2CC"/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2CC"/>
                                <w:sz w:val="22"/>
                              </w:rPr>
                              <w:t>:(02)7701-50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8pt;mso-wrap-distance-left:9.05pt;mso-wrap-distance-right:9.05pt;mso-wrap-distance-top:0pt;mso-wrap-distance-bottom:0pt;margin-top:268.7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2CC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2CC"/>
                          <w:sz w:val="22"/>
                        </w:rPr>
                        <w:t>電話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2CC"/>
                          <w:sz w:val="22"/>
                        </w:rPr>
                        <w:t>:(02)7701-5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3560</wp:posOffset>
                </wp:positionH>
                <wp:positionV relativeFrom="paragraph">
                  <wp:posOffset>3420745</wp:posOffset>
                </wp:positionV>
                <wp:extent cx="1087120" cy="4165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2CC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2CC"/>
                                <w:sz w:val="22"/>
                              </w:rPr>
                              <w:t>連絡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2CC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2CC"/>
                                <w:sz w:val="22"/>
                              </w:rPr>
                              <w:t>好幸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2.8pt;mso-wrap-distance-left:9.05pt;mso-wrap-distance-right:9.05pt;mso-wrap-distance-top:0pt;mso-wrap-distance-bottom:0pt;margin-top:269.35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2CC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2CC"/>
                          <w:sz w:val="22"/>
                        </w:rPr>
                        <w:t>連絡人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2CC"/>
                          <w:sz w:val="22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2CC"/>
                          <w:sz w:val="22"/>
                        </w:rPr>
                        <w:t>好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2340</wp:posOffset>
                </wp:positionH>
                <wp:positionV relativeFrom="paragraph">
                  <wp:posOffset>829945</wp:posOffset>
                </wp:positionV>
                <wp:extent cx="1253490" cy="7912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Cs/>
                                <w:color w:val="FFF2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F2CC"/>
                                <w:sz w:val="28"/>
                                <w:szCs w:val="28"/>
                              </w:rPr>
                              <w:t>新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FFF2CC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F2CC"/>
                                <w:sz w:val="28"/>
                                <w:szCs w:val="28"/>
                              </w:rPr>
                              <w:t>好幸福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Cs/>
                                <w:color w:val="FFF2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FFF2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62.3pt;mso-wrap-distance-left:9.05pt;mso-wrap-distance-right:9.05pt;mso-wrap-distance-top:0pt;mso-wrap-distance-bottom:0pt;margin-top:65.35pt;mso-position-vertical-relative:text;margin-left: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Cs/>
                          <w:color w:val="FFF2CC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F2CC"/>
                          <w:sz w:val="28"/>
                          <w:szCs w:val="28"/>
                        </w:rPr>
                        <w:t>新郎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FFF2CC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F2CC"/>
                          <w:sz w:val="28"/>
                          <w:szCs w:val="28"/>
                        </w:rPr>
                        <w:t>好幸福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Cs/>
                          <w:color w:val="FFF2CC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FFF2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535305</wp:posOffset>
                </wp:positionV>
                <wp:extent cx="633730" cy="4279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FFF2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F2CC"/>
                                <w:sz w:val="32"/>
                                <w:szCs w:val="32"/>
                              </w:rPr>
                              <w:t>主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iCs/>
                                <w:color w:val="FFF2CC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33.7pt;mso-wrap-distance-left:9.05pt;mso-wrap-distance-right:9.05pt;mso-wrap-distance-top:0pt;mso-wrap-distance-bottom:0pt;margin-top:42.1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0" w:hanging="0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FFF2CC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F2CC"/>
                          <w:sz w:val="32"/>
                          <w:szCs w:val="32"/>
                        </w:rPr>
                        <w:t>主演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iCs/>
                          <w:color w:val="FFF2CC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iCs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1865</wp:posOffset>
                </wp:positionH>
                <wp:positionV relativeFrom="paragraph">
                  <wp:posOffset>1125220</wp:posOffset>
                </wp:positionV>
                <wp:extent cx="1253490" cy="37846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Cs/>
                                <w:color w:val="FFF2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F2CC"/>
                                <w:sz w:val="28"/>
                                <w:szCs w:val="28"/>
                              </w:rPr>
                              <w:t>新娘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FFF2CC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F2CC"/>
                                <w:sz w:val="28"/>
                                <w:szCs w:val="28"/>
                              </w:rPr>
                              <w:t>超幸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9.8pt;mso-wrap-distance-left:9.05pt;mso-wrap-distance-right:9.05pt;mso-wrap-distance-top:0pt;mso-wrap-distance-bottom:0pt;margin-top:88.6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Cs/>
                          <w:color w:val="FFF2CC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F2CC"/>
                          <w:sz w:val="28"/>
                          <w:szCs w:val="28"/>
                        </w:rPr>
                        <w:t>新娘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FFF2CC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F2CC"/>
                          <w:sz w:val="28"/>
                          <w:szCs w:val="28"/>
                        </w:rPr>
                        <w:t>超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420495</wp:posOffset>
                </wp:positionV>
                <wp:extent cx="2400300" cy="37973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F2CC"/>
                                <w:sz w:val="28"/>
                                <w:szCs w:val="28"/>
                              </w:rPr>
                              <w:t>男方主婚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FFF2CC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FFF2C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F2CC"/>
                                <w:sz w:val="28"/>
                                <w:szCs w:val="28"/>
                              </w:rPr>
                              <w:t>魏拾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F2C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F2CC"/>
                                <w:sz w:val="28"/>
                                <w:szCs w:val="28"/>
                              </w:rPr>
                              <w:t>柿福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9pt;mso-wrap-distance-left:9.05pt;mso-wrap-distance-right:9.05pt;mso-wrap-distance-top:0pt;mso-wrap-distance-bottom:0pt;margin-top:111.8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F2CC"/>
                          <w:sz w:val="28"/>
                          <w:szCs w:val="28"/>
                        </w:rPr>
                        <w:t>男方主婚人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FFF2CC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FFF2C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F2CC"/>
                          <w:sz w:val="28"/>
                          <w:szCs w:val="28"/>
                        </w:rPr>
                        <w:t>魏拾嚜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F2C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F2CC"/>
                          <w:sz w:val="28"/>
                          <w:szCs w:val="28"/>
                        </w:rPr>
                        <w:t>柿福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1706245</wp:posOffset>
                </wp:positionV>
                <wp:extent cx="2400300" cy="37973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Cs/>
                                <w:color w:val="FFF2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F2CC"/>
                                <w:sz w:val="28"/>
                                <w:szCs w:val="28"/>
                              </w:rPr>
                              <w:t>女方主持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FFF2CC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F2CC"/>
                                <w:sz w:val="28"/>
                                <w:szCs w:val="28"/>
                              </w:rPr>
                              <w:t>馬楊聰 林泰絲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iCs/>
                                <w:color w:val="FFF2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iCs/>
                                <w:color w:val="FFF2C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9pt;mso-wrap-distance-left:9.05pt;mso-wrap-distance-right:9.05pt;mso-wrap-distance-top:0pt;mso-wrap-distance-bottom:0pt;margin-top:134.3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Cs/>
                          <w:color w:val="FFF2CC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F2CC"/>
                          <w:sz w:val="28"/>
                          <w:szCs w:val="28"/>
                        </w:rPr>
                        <w:t>女方主持人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FFF2CC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F2CC"/>
                          <w:sz w:val="28"/>
                          <w:szCs w:val="28"/>
                        </w:rPr>
                        <w:t>馬楊聰 林泰絲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iCs/>
                          <w:color w:val="FFF2CC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iCs/>
                          <w:color w:val="FFF2C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5375</wp:posOffset>
                </wp:positionH>
                <wp:positionV relativeFrom="paragraph">
                  <wp:posOffset>1991995</wp:posOffset>
                </wp:positionV>
                <wp:extent cx="1019175" cy="45656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F7D74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7D74F"/>
                                <w:sz w:val="32"/>
                                <w:szCs w:val="32"/>
                              </w:rPr>
                              <w:t>詳細資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iCs/>
                                <w:color w:val="F7D74F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5.95pt;mso-wrap-distance-left:9.05pt;mso-wrap-distance-right:9.05pt;mso-wrap-distance-top:0pt;mso-wrap-distance-bottom:0pt;margin-top:156.8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0" w:hanging="0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F7D74F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7D74F"/>
                          <w:sz w:val="32"/>
                          <w:szCs w:val="32"/>
                        </w:rPr>
                        <w:t>詳細資料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iCs/>
                          <w:color w:val="F7D74F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iCs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275</wp:posOffset>
                </wp:positionH>
                <wp:positionV relativeFrom="paragraph">
                  <wp:posOffset>125095</wp:posOffset>
                </wp:positionV>
                <wp:extent cx="2476500" cy="46672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F7D74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7D74F"/>
                                <w:sz w:val="36"/>
                                <w:szCs w:val="36"/>
                              </w:rPr>
                              <w:t>好幸福和超幸福的婚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iCs/>
                                <w:color w:val="F7D74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6.75pt;mso-wrap-distance-left:9.05pt;mso-wrap-distance-right:9.05pt;mso-wrap-distance-top:0pt;mso-wrap-distance-bottom:0pt;margin-top:9.8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0" w:hanging="0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F7D74F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7D74F"/>
                          <w:sz w:val="36"/>
                          <w:szCs w:val="36"/>
                        </w:rPr>
                        <w:t>好幸福和超幸福的婚禮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iCs/>
                          <w:color w:val="F7D74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iCs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876" w:h="11339"/>
      <w:pgMar w:left="0" w:right="0" w:gutter="0" w:header="0" w:top="238" w:footer="0" w:bottom="0"/>
      <w:pgNumType w:fmt="decimal"/>
      <w:cols w:num="2" w:space="48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dobe 繁黑體 Std B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48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00:00Z</dcterms:created>
  <dc:creator>Windows 使用者</dc:creator>
  <dc:description/>
  <cp:keywords/>
  <dc:language>en-US</dc:language>
  <cp:lastModifiedBy>Windows 使用者</cp:lastModifiedBy>
  <cp:lastPrinted>2019-12-16T14:54:00Z</cp:lastPrinted>
  <dcterms:modified xsi:type="dcterms:W3CDTF">2020-01-20T06:00:00Z</dcterms:modified>
  <cp:revision>2</cp:revision>
  <dc:subject/>
  <dc:title/>
</cp:coreProperties>
</file>